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Si gettavano su di lui per toccarlo</w:t>
      </w:r>
    </w:p>
    <w:p>
      <w:pPr>
        <w:pStyle w:val="Heading3"/>
        <w:spacing w:before="0" w:after="120"/>
        <w:jc w:val="center"/>
        <w:rPr/>
      </w:pPr>
      <w:r>
        <w:rPr>
          <w:sz w:val="32"/>
          <w:szCs w:val="40"/>
        </w:rPr>
        <w:t>21 GENNAIO (Mc 3,7-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sufficiente leggere qualche racconto antico di miracolo per contatto e subito appare la differenza tra la grande fatica spirituale di Elia e di Eliseo e la leggerezza, la semplicità, la facilità dei miracoli operati da Gesù. Leggiamo e comprendere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leggerezza di Gesù è infinita superiorità nell’amore, nell’obbedienza, nella carità, nella verità, nella giustizia, nella mozione dello Spirito Santo. La santità di Cristo Gesù è talmente alta, potente, grande da non opporre alcuna resistenza alla grazia del Padre che vuole operare salvezza per mezzo del suo corpo. La differenza è nella santità. La santità è differente perché diversa è l’obbedienza. Gesù è tutto del Padre sempre, in ogni istante, in ogni cellula del suo corpo, del suo spirito, della sua anima. Nulla di Gesù è di Gesù. Tutto è del Padre. Attraverso il suo corpo il Padre può manifestare tutta la sua divina onnipotenza di salvezza. Possiamo dire che Gesù è più che vetro purissimo, finissimo nelle mani del Padre e per di più senza neanche un granello di polvere. Chi tocca Cristo, tocca il Padre. Per questo all’istante viene guarito.</w:t>
      </w:r>
    </w:p>
    <w:p>
      <w:pPr>
        <w:pStyle w:val="Normal"/>
        <w:spacing w:before="0" w:after="120"/>
        <w:jc w:val="both"/>
        <w:rPr>
          <w:rFonts w:ascii="Arial" w:hAnsi="Arial" w:cs="Arial"/>
          <w:i/>
          <w:i/>
          <w:iCs/>
          <w:sz w:val="20"/>
          <w:szCs w:val="20"/>
        </w:rPr>
      </w:pPr>
      <w:r>
        <w:rPr>
          <w:rFonts w:cs="Arial" w:ascii="Arial" w:hAnsi="Arial"/>
          <w:i/>
          <w:iCs/>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è stato mandato solo per guarire i corpi. Lui deve redimere l’uomo, salvarlo dal suo peccato, che è l’idolatria, la falsità del suo rapporto religioso con il suo Signore. Deve istruire, educare, formare queste folle alla verità e per questo chiede ai discepoli che mettano a sua disposizione una barca. Dal mare, sulla barca, può parlare senza essere toccato, strattonato, agitato dal vento della folla che si abbatte su di Lui. Può creare la vera speranza nel cuore di tutti. Le malattie vengono, vanno, ritornano. La speranza è luce potente che ci fa vivere in ogni malattia, povertà, miseria fisica. I veri operatori delle opere di misericordia sono quelli che sanno creare vera speranza nei cuori. Gesù è il più grande operatore di misericordia. Lui crea la più vera speran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creatori di vera speranz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5:00Z</dcterms:created>
  <dc:creator>GIANC</dc:creator>
  <dc:description/>
  <dc:language>en-US</dc:language>
  <cp:lastModifiedBy>GIANC</cp:lastModifiedBy>
  <dcterms:modified xsi:type="dcterms:W3CDTF">2015-12-10T18:05:00Z</dcterms:modified>
  <cp:revision>2</cp:revision>
  <dc:subject/>
  <dc:title/>
</cp:coreProperties>
</file>